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10. sjednici od 27. kolovoza 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</w:t>
        <w:br/>
        <w:t>Podi Šibenik d.o.o. Šibenik za 2013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radu Podi Šibenik d.o.o. Šibenik za 2013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4-01/39</w:t>
        <w:br/>
        <w:t>URBROJ:2182/01-02/1-14-3</w:t>
        <w:br/>
        <w:t xml:space="preserve">Šibenik, 27. kolovoza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dcterms:modified xsi:type="dcterms:W3CDTF">2014-08-28T07:29:00Z</dcterms:modified>
  <cp:revision>2</cp:revision>
  <dc:subject/>
  <dc:title/>
</cp:coreProperties>
</file>